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ного государствен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го врача ССС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 Е. КОВШИЛ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марта 197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974-7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нитарные правила по устройству и эксплуатации водозаборов с системой искусственного пополнения подземных вод хозяйственно-питьевого назна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ое пополнение подземных вод (ИППВ) осуществляется комплексом инженерно-технических мероприятий, обеспечивающих дополнительное питание подземных вод за счет инфильтрации поверхностных вод. Использование метода ИППВ позволяет решить ряд санитарно-технических, гидрогеологических и экономических задач, обеспечивающи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изводительности намечаемого к эксплуатации водоносного горизон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производительности действующих водозаборов без коренного переустройства существующих систем забора и транспортировки в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водоносных горизонтов, содержащих пресные воды, от проникновения высокоминерализованных в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бщей минерализации и жесткости вод за счет разбавления их поверхностными вод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запасов воды в сезоны с обильным поверхностным стоком для последующего использования в засушливые периоды или в период промерзания открытых водое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сущ ествления ИППВ определяется наличием источника пополнения и качеством воды в нем, гидрогеологическими и климатическими условиями, а также наличием площади, достаточной для размещения инфильтрационных сооружений. В зависимости от гидрогеологических условий и мощности покровных отложений для ИППВ предусматриваются различные типы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безнапорных водоносных горизонтов, залегающих в легко проницаемых грунтах, осуществляется сооружениями открытого типа за счет свободной инфильтрации воды с устройством таких сооружений как бассейны, котлованы, каналы, борозды и др., а также с использованием естественных понижений рельефа (балки, карьеры, овраги и др.). Основным источником пополнения являются реки, озера, водохранили ща, кана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открытых водоемов, используемая для ИППВ, в процессе инфильтрации в пористой среде подвергается очистке: снижается количество взвешенных веществ, улучшаются органолептические свой ства воды, задерживается основная масса микроорганизмов (90-99%), интенсифицируются процессы нитрификации и разложения органических веществ . При этом эффект очистки воды зависит как от ее исходного качества (уровня и характера загрязняющих веществ), так и от гидрогеологических условий (гранулометрический состав грунта, толщина фильтрующего слоя, скорость фильтрации, расстояние и время движения инфильтрационных вод до водозабора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ыми исследованиями установлено, что при фильтрации загря зненной воды через грунт в процессе эксплуатации сооружений ИППВ не обеспечивается полной ее очистки от трудноокисляемых органических и неорганических соединений и их комплексов: нефтепродуктов, фенолов, полициклических ароматических углеводородов, детергентов, ядохимикатов, а также солей тяжелых металлов и ряда других химических веществ. Поэтому для предупреждения химического загря знения искусственно пополняемых подземных вод необходима строгая регламентация качественных показателей воды, поступающей на пополнение, при условии соблюдения определенных требований к устройству и эксплуатации инфильтрацион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дельных случаях предлагается использование так называемых сооружений закрытого типа, при которых вода подается через поглощающие скважины непосредственно в пополняемый водоносный горизонт, перекрытый с поверхности водоупорным слоем или слабо проницаемыми породами значительной мощности. Указанные системы в настоящее время находятся в стадии опытной проверки в экспериментальных условиях и настоящими правилами не регламентиру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именения сооружений закрытого типа системы ИППВ должна рассматриваться в каждом конкретном случае как исключительная мера, (необходимость которой должна быть всесторонне обоснована), и согласовываться с республиканскими органами санитарно-эпидемиологической службы. При этом качество воды, используемой для пополнения, должно отвечать требованиям ГОСТ 2874-73 «Вода питьева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 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санитарные правила предусматривают организацию предупредительного и текущего санитарного надзора за устройством и эксплуатацией водозаборов систем ИППВ с сооружениями открытого типа с целью охраны подземных вод от микробного и химического загрязнения и исто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анитарные правила распространяются на проектируемые, строящиеся, реконструируемые и действующ ие системы искусственного пополнения подземных вод, используемых для централизованного хозяйственно-питьевого водоснабжения, и предназначены для органов и учреждений санитарно-эпидемиологической службы, для проектных организаций, а также учреждений, эксплуатирующих сооружения ИПП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анитарные требования к устройству сооружений ИПП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состав основных сооружений входя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ружения для забора воды из источника пополнения и подачи ее на инфильтрационные сооруже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ильтрационные соору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заборные сооружения подземных в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для предварительной и последующей обработки в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уары чистой воды и насосная станция 2-го подъе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ельные скваж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ыбор места для заб ора воды из источника пополнения и участков для расположения сооружений ИППВ, а также проектирование водозаборных сооружений, водоводов, установок для обработки воды, инфильтрационных сооружений, резервуаров чистой воды должны осуществляться в соответствии с требованиями главы СНиП II - 31 -74 «Водоснабжение. Наружные сети и сооруже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оружения ИППВ должны размещаться на участках, исключающих возможность поступления в эксплуатируемый водоносный горизонт бытовых, промышленных и поверхностных сточных вод, а также газо-насыщенных или высокоминерализованных вод, могущих оказать отрицательное влияние на качество по дземных в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истемы ИППВ должны иметь установленные зоны санитарной охраны, состоящие из I и II поясов, в соответствии с разделом 7 настоящи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ыбор типа и конструкции инфильтрационных сооружений (бассейны, траншеи, котлованы, каналы и др.) зависит от местных гидрогеологических условий (глубины залегания эксплуатируемого водоносного горизонта, гранулометрического состава и мощности водовмещающих пород, их водопроницаемости, наличия водоупорных перекрытий и др.), а также от особенностей качественного состава исходной воды (количества взвешенных веществ и содержания фитопланктона, оказывающих влияние на скорость кольматации фильтрующих грун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Открытые инфильтрационные сооружения устраиваются в пористых отложениях: песчаных, галечниковых, гравийных и других легко проницаемых грунтах. При устройстве бассейнов в гравийно-галечниковых отложениях с диаметром частиц более 1,5 мм и трещинно-карстовых породах необходимо создание фильтрующего слоя за счет подсыпки песка с диаметром частиц 0,5 - 1,0 мм и высотой от 0,5 до 0,8 м - в гравийно-галечниковых отложениях и не менее 1,0 м - в трещинно-кар стовых пород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онструкция и устройство инфильтрационных сооружений должны обеспечивать возможность проведения периодической очистки от речных наносов, ила и закольматированного верхнего слоя грунта, а также надежную защиту поступающей на инфильтрацию воды от загрязнения поверхностными сточными вод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ля сбора речных наносов, иловых отложений и закольматиро ванного слоя грунта, извлекаемых при чистке, должны отводиться за пределами I пояса зоны санитарной охраны специальные площадки с устройством водонепроницаемого ложа. Устройство и размещение этих площадок должны исключать возможность вторичного загрязнения инфильтрационных сооружений и питающего их участка открытого водо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Расстояние между водозаборными ск важинами и инфильтрационными сооружениями устанавливаются с учетом возможности обеспечения требуемой степени очистки воды, подаваемой на фильтрацию. Соответствующие расчетные приемы для определения расстояний, а также для проектирования основных сооружений ИППВ, даны в «Рекомендациях по проектированию сооружений для искусственного пополнения подземных вод с целью хозяйственно-питьевого водоснабжения»» (1978 г.) АКХ им. К. Д. Памфи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Для ориентировочных расчетов по определению расстояний между инфильтрационными сооружениями и водозаборными скважинами могут быть использованы данные, характеризующие работу действующих установок в аналогичных или сходных условиях. При этом в зависимости от фильтрационных свойств грунтов вод озаборные скважины должны располагаться от инфильтрационных сооружений на следующих расстояни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менее 500 м - в высокопористых валунно-галечниковых и трещинно-карстовых пород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 менее 100 м - в гравийно-галечниковых отложен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не ме нее 50 м - в крупно и среднезернистых песках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 менее 30 м - в мелкозернистых пес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Для обеспечения бесперебойности работы водозаборных сооружений необходимо оборудование системы ИППВ двумя или несколькими инфильтрационными сооружениями, что позволит установить определенный режим эксплуатации последних, а также очередность их очистки и ремон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В качестве водозаборных сооружений при искусственном пополнении подземных вод исполь зуются скважины, а также горизонтальные водозаборы в виде дренажных труб, галлерей, лучевых водозаб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роведения режимных наблюдений за изменением качества подземных вод, получаемых в результате искусственного пополнения, необходимо устройство сети наблюдательных скважин на участке между водозабором и инфильтрационными сооруж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р ебования к качеству воды источника попол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годность поверхностного источника водоснабжения для искусственного пополнения подземных вод устанавливается на основании следую щих материал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логических данных, позволяющих судить о во дном балансе источника, режиме и возможности его использования для ИПП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й характеристики водосборного бассейна, развития промышленности, наличия и возможности появления источников бытового, промышленного и сельскохозяйственного загрязнения в районе предполагаемого водозаб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х о качестве воды источника и прогнозе его санитарного состоя ния выше и ниже водозаб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и свойства воды водоемов, используемых в качестве источников ИППВ, должны отвечать требованиям ГОСТа 17.1.3.03-77 «Охрана природы. Гидросфера. Правила выбора и о ценка качества источников централизованного хозяйственно-питьевого водоснабжения», а также требованиям настоящих санитарных правил (таблица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Требования к качеству воды, подаваемой на инфильтрационные сооруже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3061"/>
        <w:gridCol w:w="3237"/>
      </w:tblGrid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вод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емый уро вень показателей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ность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 для грунтов с диаметром частиц 0 ,5-1 ,0 мм и не более 10 для грунтов с диаметром частиц 0 ,15-0 ,3 мм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мутности выше указанных величи н н еобходимо прединфильтрационное осветление воды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сть (градусы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ая цветность воды определяется степенью разбавления подземными водами с учетом получения воды , соответствующей требованиям ГОСТа 2874-73 «Вода питьевая» , при отсутствии смещения - не более 40 и не более 60 - при 50% содержании гуминовых кислот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ый состав (по плотному остатку)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Хлориды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Сульфаты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Жесткость общая (мг ·экв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ются расчетными данными с учетом смешения с по полняемыми подземными водами , при отсутствии смешения - исходные показател и должны соответствовать требованиям ГОСТа 2874-73 «Вода питьевая»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 ывается при про ектировании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енный кислород (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 имальное насы щен ие воды к ислородом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 а прединфильтрационная аэра ция вод ы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анганатная окисляемость (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Бихроматная окисляемость (ХПК) (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Фосфаты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Железо общее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Пов ерхностно-активные вещ ества (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 ее 15 </w:t>
              <w:br/>
              <w:br/>
              <w:t xml:space="preserve">Не более 30 </w:t>
              <w:br/>
              <w:br/>
              <w:t xml:space="preserve">Не боле е 1 ,0 </w:t>
              <w:br/>
              <w:t xml:space="preserve">Не более 3 ,0 </w:t>
              <w:br/>
              <w:t>Не более 0 ,5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и повышении ко нц ентрац ий загрязнений необ ходимо прекращать подачу воды или проводить прединфильтрационную обработку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биологические показатели: коли-индекс (ед./л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00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полнении подземных вод , залегаю щих в мелкозернистых песках , допускается коли-индекс до 100000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будители заболевани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 е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ри неблагоприятной санитарной и эпидемической обстановке, а также при повышении коли-индекса воды, подаваемой на инфильтрационные сооружения, более 10000, должны про водиться допол нительн ые исследования на наличие в 1 литре патогенных кишечных микроорганизмов (сальмонелл, шигелл, энтеровирусов). При обнаружении патогенных микроорганизмов необходимо прекращение подачи воды в систему ИПП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В зависимости от природных и санитарных условий перечень контролируемых показателей качества может быть дополнен по согласованию с местными органами санитарно-эпидемиологической служ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Требо вания к качеству подземных вод, получа емых </w:t>
        <w:br/>
        <w:t>в резу льтате искусственного попол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Искусственное пополнение по дземных вод за счет поверхностных не должно вызывать ухудшения качества воды пополняемых водоносных горизонтов по органолептическим свойствам, химическому составу и микробиологическим показател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Качество подземных вод, получаемых в результате искусственного пополнения и используемых для централизованного хозяйственно-питьевого водоснабжения, должно соответствовать требованиям ГОСТ 2874-73 «Вода питье вая». В случаях, когда указанные подземные воды по тем или иным показателям не отвечают требованиям названного ГОСТа, по согласованию с местными органами санитарно-эпидемиологической службы должна проводиться соответствующая обработка и обез заражи вание воды перед по дачей ее потребит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единфильтрационная и последующая обработка п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1. Предварительную подготовку воды следует предусматривать в тех случаях, когда качество воды источника пополнения не соответствует требованиям, предъявляемым настоящими санитарными правилами к воде, подаваемой на инфильтрационные сооружения (п. 3.2.1 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зависимости от качественных показателей воды источника пополнения должна проводиться прединфильтрационная обработка ее с использованием следующих метол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1. Для интенсификации процессов окисления органических ве ществ необходимо насыщение воды растворенным кислородом. Аэрация исходной воды обычно осуществляется за счет свободного излива, разбрызгивания и т. 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2. Осветление воды с мутностью до 100 мг/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отстаиванием в земляных отстойниках, запрудах, ковшах или на предварительных фильтрах. При высокой мутности воды (400-500 мг/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 необходимо применение реагентного освет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3. Для воды с высокой цветностью и повышенной окисляемостью должна проводиться реагентная очистка с ис пользованием контактных осветителей или скорых фильтр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4. При повышенном с одержан ии в источнике пополнения планктона (более 10000 кл/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 рекомендуется применение микрофильт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еобходимость в дополнительной обработке подземных вод, полученных в результате искусственного пополнения, в том числе и обеззараживании, фторировании, обезжелезивании, умягчении и т.д ., определяется требованиями ГОСТ 2874-73 «Вода питьевая» по согласованию с местными органами санитарно-эпидемиологической службы. При этом во всех случаях эксплуатации систем ИППВ должны быть установки д ля обеззараживания воды, подаваемой потребит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анитарные требования к приемке и эксплуатации систем ИПП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емка в эксплуатацию вновь построенных или реконструированных сооружений систем ИППВ допускается при наличии соответствующей проектной документации, согласованной в установленном порядке, и осуществляется согласно указаниям СНиП III -3-76 «Правила производства и приемки работ. Приемка в эксплуатацию законченных строительством производственных зданий и сооружений» и СНиП III -30-74 «Правила произ водства и приемки работ. Водоснабжение, канализация, теплоснабжение. Наружные сети и сооруже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период пробной эксплуатации должен быть отрегулирован режим работы каждого из сооружений системы ИППВ с проведением лабораторных исследований воды источника пополнения, подаваемой на инфильтрационные сооружения, а также получаемой в результате искусственного пополнения, в соответ ствии с требованиями настоя щих санитарных правил и по согласованию с органами санитарно-эпидемиологической службы. Продолжительность пробной эксплуата ции определяется временем, в течение которого будет достигнуто требуемое качество воды по органолептическим, химическим и бактериологическим показателям на всех этапах водо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воды потребителям в период пробной эксплуатации сооружений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Эксплуатация систем ИППВ должна осуществляться в соответствии с «Правилами технической эксплуатации систем водоснабжения и водоотведения населенных пунктов», утвержденными Минжилкомхозом РСФСР (№ 164 от 30.03.78 г.) и согласованными с Главным санитарно-эпидемиологическим управлением Минздрава СССР (№ 121 -14 /3438-14 от 16.09.77 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резкого ухудшения качества воды в источнике пополнения (залповые сбросы производственных сточных вод, резкое увеличение мутности и цветности, появление специфических привкусов и запахов, ухудшение бактериологических показателей) необходимо времен ное прекращение подачи воды в систему ИППВ до ликвидации источника загрязнения. При отсутствии сооружений для прединфильтрационной очистки воды заполнение бассейна в этот перио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Открытые инфильтрационные сооружения и участки водоемов в местах водозаборов подлежат регулярной очистке от водной р астительности для предупреждения опасности вторичного загрязнения исходной воды такими веществами как пестици ды, гербициды и др., способными накапливаться в гидробионтах и поступать в воду при разложении послед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В зимних условиях (в период минусовых температур) необходима непрерывная подача воды на открытые инфильтрационные сооружения. Выезд транспорта на лед бассейна и хождение по нему недопусти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осле каждого фильтроцикла должна производиться очистка инфильтрационных сооружений, основными способами которой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осадка вручную или с использованием малой техн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ированное удаление осадка с помощью бульдозеров, экскаваторов, транспортеров и т. 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ая замена верхнего слоя фильтрующего песка (декольматац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ое удаление загряз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речного ила, осадков и закольматированного слоя фильтр ующего грунта должен осуществляться в соответствии с требованиями п. 2.6.3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Подземные воды, получаемые в результате искусстве нного пополнения, подлежат обязательному обеззараживанию перед подачей в водопроводную сеть. Обеззараживание воды должно производиться в соответствии с указаниями СНиП II -31-74 «Водосн абжение. Наружные сети и сооружения» и «Инструкции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» № 723а-6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Для предупреждения ухудшения качества воды, получаемой в результате искусственного пополнения, в процессе эксплуатации систем ИППВ производи тельно сть водозаборных скважин не должна превышать предусмотренную проек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Основные требования к организации зон </w:t>
        <w:br/>
        <w:t>санитарной охраны водозаборов с системами ИПП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Целью зоны санитарной охраны (ЗСО) водозаборов с системами ИППВ является охрана от возможного загрязнения открытых водоемов, используемых для пополнения, инфильтрационных сооружений, подземного источника водоснабжения, (пополняемый водоносный горизонт), а также всех водопроводных соору жений и окружающей их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ЗСО водозаборов с системами ИППВ устанавливаются в соответствии с «Положением о порядке проектирования и эксплуатации зон санитарной охраны источ ников водоснабжения и водопроводов хозяйственно-питьевого на значения» и указаниями СНиПа II -31-74 «Водоснабжение. Наружные сети и сооружения». Проект ЗСО должен быть составной частью проекта хозяйственно-питьевого водоснабжения и разрабатываться одновременно с последн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В проект ЗСО включ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границ зоны и составляющих ее двух поя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лана мероприятий, подлежащих выполнению в пределах зоны, по устранению существующего и предупреждению возможного ухудшения качества воды источников водоснабжения и подаваемой потребит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ЗСО и план санитарных мероприятий должны быть согласованы с органами санитарно-эпидемиологической службы, коммунального хозяйства, органами использования и охраны недр, а также с другими заинтересованными ведомствами, и утверждены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Границы I пояса ЗСО устанавлив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 ля водозабора из поверхностного водоема, являющегося источником пополнения подземных вод, в следующих предел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проточных водотоков - вверх по течению не менее 200 м от водозабора, вниз по течению не менее 100 м от водозабора и по прилегающему к водозабору берегу не менее 100 м от линии уреза воды при летне-осенней межени; в направлении к противоположному от водозабора берегу при ширине реки или канала менее 100 м - вся акватория и противоположный берег шириной 50 м от линии уреза воды, при ширине реки более 100 м - полоса акватории шириной не менее 10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непроточных водотоков (водохранилища, озера) - по акватории во всех направлениях не менее 100 м от водозабора, по прилегающему к водозабору берегу не менее 100 м от линии уреза воды при летне-осенней меже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земного водозабора в радиусе не менее 50 м от линии створа и крайних скважи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фильтрационных сооружений в радиусе не менее 100 м с учетом возможности увеличения инфильтрационной площади на перспективу; в случае размещения отдельных сооружений на разных участках I пояс ЗСО устанавливается для каждого соору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Границы II пояса ЗСО водозаборов с системами ИППВ устанавливаются в соответствии с «Положением», указанным в п. 7.2.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Осуществление санитарных мероприятий должно проводиться в пределах I пояса ЗСО - органами коммунального хозяйства или другими владельцами сооружений системы ИППВ за счет средств, предусмотренных на их строительство и эксплуатац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ах II пояса ЗСО - владельцами объектов, оказываю щих (или могущих оказать) отрицательное влияние на качество воды источников водоснаб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онтроль за устройством и эксплуатацией водозаборов с системой ИПП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Организация (или ведомство), ответственная за эксплуатацию водозаборов с системой ИППВ, должна обеспечить лабораторно-производственный контроль за качеством воды по органолептическим, химическим и бактериологическим показателям на всех этапах работы системы: в месте водозабора из источника пополнения, на сооружениях предварительной очистки воды, инфильтрационном бассейне, эксплуатационных и наблюдательных скважинах, в резервуарах чистой воды и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Кратность проведения анализов и объем исследований устанавливаются в каждом конкретном случае, исходя из местных условий по согласованию с органами санитарно-эпидемиологической службы , а также в соответствии с требованиями настоящих санитарных правил (п. 3.0 .), ГОСТ 2874-73 «Вода питьевая» и ГОСТ 17.1.303-77 «Охрана природы. Гидросфера. Правила выбора и оценка качества источников централизованного хозяйственно -питьевого водоснабжения». При этом количество проб воды на каждом этапе водоподготовки должно быть не менее 12 в год, отбираемых ежемесячно, не считая дополнительно проводимые исследования после чистки и ремонта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Лабораторно-производственный контроль за эффективностью обеззараживания воды, подаваемой потребителю, должен проводиться в соответствии с требованиями ГОСТ 2874-73 «Вода питьева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Контроль за работой сооружений осуществляется организацией, эксплуатирующей систему ИППВ, согласно «Правилам технической эксплуатации», ука занным в п. 6.3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Государственный санитарный надзор за устройством и эксплуатацией водозаборов с системой ИППВ осуществляется органами и учреждениями санитарно-эпидемиологической службы и должен проводиться как на стадии проектирования и строительства (или реконструкции) названной системы (предупредительный санитарный надзор), так и в процессе ее эксплуатации (текущий санитарный надзо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1. Проектная документация, представляемая на согласование органам санитарно-эпидемиологической службы, должна иметь всестороннее обоснование в части возможности и целесообразности использования метода искусственного пополнения подземных вод в данном конкретном случае, а также исчерпывающий материал, подготовленный в соответствии с требованиями ГОСТ 17.1.3.03-77 «Охрана природы. Гидросфера. Правила выбора и оценка качества источников централизованного хозяйственно-питьевого водоснабже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2. В порядке текущего санитарного надзора органы и учреждения санитарно-эпидемиологической службы должны провод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нтроль за выполнением требований санитарных правил к устройству и эксплуатации сооружений ИПП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борочный лабораторный контроль за качеством воды, подаваемой потребителю, а также на этапах работы системы ИППВ, руководствуясь ГОСТ 2874-73 «Вода питьевая» и разделами 3.0 и 4.0 настоя щи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Ответственность за соблюдени е требований настоящих санитарных правил возлагается на руководителя организации, в ведении которой находятся водозаборы системы ИПП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4:00Z</dcterms:created>
  <dc:creator>Admin</dc:creator>
  <dc:description/>
  <cp:keywords/>
  <dc:language>en-US</dc:language>
  <cp:lastModifiedBy>Const</cp:lastModifiedBy>
  <dcterms:modified xsi:type="dcterms:W3CDTF">2011-04-05T08:14:00Z</dcterms:modified>
  <cp:revision>2</cp:revision>
  <dc:subject/>
  <dc:title>УТВЕРЖДАЮ</dc:title>
</cp:coreProperties>
</file>